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t>LTC: Explanation for difference in financial statement QI.2012 compare to QI.201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Low Current - Telecom JSC explained profit after tax of Q.I/2012 increased more than 10% compare to profit after tax of QI.2011 as follows:</w:t>
      </w:r>
    </w:p>
    <w:p>
      <w:pPr>
        <w:pStyle w:val="Normal"/>
        <w:numPr>
          <w:ilvl w:val="0"/>
          <w:numId w:val="1"/>
        </w:numPr>
        <w:spacing w:lineRule="auto" w:line="360"/>
        <w:jc w:val="both"/>
        <w:rPr/>
      </w:pPr>
      <w:r>
        <w:rPr>
          <w:rFonts w:cs="Arial" w:ascii="Arial" w:hAnsi="Arial"/>
          <w:sz w:val="20"/>
          <w:szCs w:val="20"/>
        </w:rPr>
        <w:t>In 2011 Company had been coping with difficulties of economy such as high inflation, high interest rate so there were many unfinished projects and bad debts. In 2012 Government financial policy loser than 2011, company is able to carry out unfinished projects from 2011. Therefore profit after tax of QI.2012 increase compare to QI.2011</w:t>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lanhoang</dc:creator>
  <dc:description/>
  <cp:keywords/>
  <dc:language>en-US</dc:language>
  <cp:lastModifiedBy> </cp:lastModifiedBy>
  <dcterms:modified xsi:type="dcterms:W3CDTF">2012-07-04T01:20:00Z</dcterms:modified>
  <cp:revision>6</cp:revision>
  <dc:subject/>
  <dc:title>Thông báo về việc điều chỉnh biên độ dao động giá cổ phiếu</dc:title>
</cp:coreProperties>
</file>